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192-1103/2025</w:t>
        <w:tab/>
        <w:t xml:space="preserve">  коп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 №86 MS0077-01-2025-000957-42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92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марта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авлева АЮ, * года рождения, *, *, зарегистрированного и проживающего по адресу: *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Журавлев А.Ю.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реш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ргутского городского суда Ханты-Мансийского автономного округа – Югры от 06 декабря 2023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или иного помещения, являющегося местом жительства, пребывания либо фактического нахождения </w:t>
      </w:r>
      <w:r>
        <w:rPr>
          <w:sz w:val="28"/>
          <w:szCs w:val="28"/>
        </w:rPr>
        <w:t>в 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каждых суток, а также являясь лицом, привлеченным постановлением № 2297 от 24 октября 2024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штрафа в сумме 1000 рублей, 03 марта 2025 года с 00 часов 20 минут по 00 часов 25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21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Журавлев А.Ю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Журавлева А.Ю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Журавлеву А.Ю. </w:t>
      </w:r>
      <w:r>
        <w:rPr>
          <w:rFonts w:eastAsia="Calibri"/>
          <w:sz w:val="28"/>
          <w:szCs w:val="28"/>
        </w:rPr>
        <w:t xml:space="preserve">вручена, в связи с чем </w:t>
      </w:r>
      <w:r>
        <w:rPr>
          <w:sz w:val="28"/>
          <w:szCs w:val="28"/>
        </w:rPr>
        <w:t>мировой судья считает возможным рассмотреть дело в отсутствие Журавлева А.Ю.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Журавлева А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100/59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03 марта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Журавлев А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03 марта 2025 года с 00 часов 20 минут по 00 часов 25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Журавлеву А.Ю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ургутского городского суда Ханты-Мансийского автономного округа – Югры от 06 декабря 202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Журавлева А.Ю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или иного помещения, являющегося местом жительства, пребывания либо фактического нахождения в период с 22 часов 00 минут до 06 часов 00 минут каждых суток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 от 03 марта 2025 года, согласно которому на момент проверки 03 марта 2025 года с 00 часов 20 минут по 00 часов 25 минут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Журавлев А.Ю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Журавлева А.Ю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ПСП ОМВД России по Советскому району * Д.А. от 03 марта 2025 года, согласно которому 03 марта 2025 года с 00 часов 20 минут по 00 часов 25 минут, Журавлев А.Ю. отсутствовал по месту его жительства по адресу: *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служебным заданием от 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марта 2025 </w:t>
      </w:r>
      <w:r>
        <w:rPr>
          <w:sz w:val="28"/>
          <w:szCs w:val="28"/>
          <w:lang w:val="ru-RU"/>
        </w:rPr>
        <w:t xml:space="preserve">года об осуществлении проверки поднадзорного </w:t>
      </w:r>
      <w:r>
        <w:rPr>
          <w:sz w:val="28"/>
          <w:szCs w:val="28"/>
        </w:rPr>
        <w:t>Журавл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Ю. </w:t>
      </w:r>
      <w:r>
        <w:rPr>
          <w:sz w:val="28"/>
          <w:szCs w:val="28"/>
          <w:lang w:val="ru-RU"/>
        </w:rPr>
        <w:t xml:space="preserve">в период времени с 22 часов 00 минут 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марта 2025 </w:t>
      </w:r>
      <w:r>
        <w:rPr>
          <w:sz w:val="28"/>
          <w:szCs w:val="28"/>
          <w:lang w:val="ru-RU"/>
        </w:rPr>
        <w:t>года по 06 часов 00 минут 03 марта 2025 года по адресу:</w:t>
        <w:br/>
        <w:t>*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исьменного объяснения Журавлева А.Ю. от 03 марта 2025 года, согласно которому, он признал, что 03 марта 2025 года с 00 часов 20 минут по 00 часов 25 он отсутствовал по месту своего жительства по адресу*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Журавлев А.Ю.,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заявления </w:t>
      </w:r>
      <w:r>
        <w:rPr>
          <w:sz w:val="28"/>
          <w:szCs w:val="28"/>
        </w:rPr>
        <w:t xml:space="preserve">Журавлева А.Ю. </w:t>
      </w:r>
      <w:r>
        <w:rPr>
          <w:sz w:val="28"/>
          <w:szCs w:val="28"/>
          <w:lang w:val="ru-RU"/>
        </w:rPr>
        <w:t>от 11 июля 2024 года, в котором последний просит проверять его по месту жительства по адресу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 2297 от 24 октября 2024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04 ноября 2024 года</w:t>
      </w:r>
      <w:r>
        <w:rPr>
          <w:sz w:val="28"/>
          <w:szCs w:val="28"/>
        </w:rPr>
        <w:t>, которым Журавлев А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>Журавлева А.Ю.</w:t>
      </w:r>
      <w:r>
        <w:rPr>
          <w:sz w:val="28"/>
          <w:szCs w:val="28"/>
          <w:lang w:val="ru-RU"/>
        </w:rPr>
        <w:t xml:space="preserve"> 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Журавлевым А.Ю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Журавлева А.Ю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Журавлев А.Ю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 2297 от 24 октября 2024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едставленной копии справки *. Таким образом, к нему в силу ч. 2 ст. 3.9 и ч. 3 ст. 3.13 Кодекса Российской Федерации об административных правонарушениях наказания в виде административного ареста и обязательных работ не могут быть примен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Журавлева А.Ю., его имущественное положение, отсутствие обстоятельств, смягчающих и наличие обстоятельства, отягчающего административную ответственность, мировой судья считает возможным и целесообразны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Журавлева АЮ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  <w:br/>
        <w:t xml:space="preserve">2 500 (две тысячи пятьсот)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Административный штраф подлежит оплате по следующим реквизитам: 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МАО-Югры, л/с 04872D08080) Банк: РКЦ Ханты-Мансийск Номер казначейского счета: 03100643000000018700 Банковский счет, входящий в состав единого казначейского счета (ЕКС) 40102810245370000007 БИК 007162163 ИНН 8601073664 КПП 860101001 ОКТМО 71824104 КБК 72011601193019000140 УИН</w:t>
      </w:r>
      <w:r>
        <w:rPr>
          <w:bCs/>
          <w:sz w:val="28"/>
          <w:szCs w:val="28"/>
        </w:rPr>
        <w:t xml:space="preserve"> 0412365400775001922519124 </w:t>
      </w:r>
      <w:r>
        <w:rPr>
          <w:sz w:val="28"/>
          <w:szCs w:val="28"/>
        </w:rPr>
        <w:t xml:space="preserve">Идентификатор плательщика: </w:t>
      </w:r>
      <w:r>
        <w:rPr>
          <w:bCs/>
          <w:sz w:val="28"/>
          <w:szCs w:val="28"/>
        </w:rPr>
        <w:t>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